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общеобразовательное учреждение «Ачайваям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Цветы возле шк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Школа – наш  дом» - эта известная фраза для многих  стала буквальной, т.к. большое количество времени учащиеся проводят здесь. Поэтому как будет выглядеть школьный двор волнует всех: учеников, учителей и др. </w:t>
      </w:r>
      <w:r>
        <w:rPr>
          <w:rFonts w:cs="Times New Roman" w:ascii="Times New Roman" w:hAnsi="Times New Roman"/>
          <w:sz w:val="24"/>
          <w:szCs w:val="24"/>
        </w:rPr>
        <w:t xml:space="preserve">Создать благоприятную атмосферу для обучающихся– чрезвычайно благородная задач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человека думать не только о себе, но и об окружающем мире нелегко, особенно эта проблема актуальна для подростков. Охрана и защита природы позволяе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, создавать прекрасное.</w:t>
        <w:b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вор для нас – должен стать миром, где каждый чувствовал бы себя комфортно, имел широкие возможности для самореализации на пользу себе и другим,  способствовал обретению опыта жизненного созидательного успе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ив усилия учителей, учащихся, администрации, спонсоров, можно украсить территорию школы, превратить ее в зону отдыха детей. Красота, созданная своими руками, станет основой в формировании личностных качеств учащих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это наш общий дом, который мы любим и хотим видеть его красивым не только изнутри, но и снару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гипоте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здоровьесберегающей, психологически комфортной, эстетической среды, способствующей успешной социализаци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ить и озеленить школьный двор с учётом современных тенденций в ландшафтном дизайне, улучшить его эстетическое состоя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благоприятные условия для учебной деятельности и отдыха на территор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изировать исследовательскую деятельность учащихся по предметам естественного ци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образить видовой состав школьных цве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денить декоративную растительность в пространственном и художественном отнош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благоустройстве школьного двора нужно учесть множество вопросов: озеленение, выбор и размещение малых архитектурных форм, соответствие сооружений требованиям безопасности и нуждам школьников. Озеленение территории вокруг школы требует определенной теоретической и практической подготовки. Это комплекс мероприятий, выполняемых поэтап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писание объект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 « Ачайваямская средняя школа» построено в 1988 году. Двухэтажное здание впереди несколько клумб, с западной и с северной стороны на территории размером  находятся спортивная площадка, футбольное поле. Территория обсажена деревьями и кустарниками. Пришкольная территория ухожена и своевременно обрабатывается от сорняков и параз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плочённости классных коллектив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творческой активности детей при организации досуг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удовлетворения от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етям возможности оздоровл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кольных мероприятий на свежем воздух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зучение дополнительной литерат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зучение информации о различных видах клумб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мба - приподнятый над газоном и дорожками садовый цветник в виде замкнутой фиг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клумбы бывают правильной геометрической формы: круглой, овальной, прямоугольной, шестиугольной и другие. Из высаживаемых по специальной схеме растений внутри клумбы образуется рисунок. Он может повторять форму клумбы, а может и образовывать красивые орнаменты из цветов различных видов и оттенков. При симметричном расположении растений внутри клумбы контуры рисунка четко выделяются и хорошо просматриваются со всех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высаживаемым растениям – это постоянное цветение и яркое сочетание форм и оттенков, в этом случае цветник будет привлекательным в течении всего теплого периода. Выразительность клумбе придадут крупные цветовые пятна, которые можно создать не одиночными цветами, а группами цветов, посаженных в одном мес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клумбы следует учитывать, что некоторые растения являются светолюбивыми, а другие не переносят яркого солнечного ц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зучение классификации цве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ветов для выращивания в клумб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высо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высо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аст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иков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зкорослым относят - низкорослые петунии, низкорослые сорта бархатцев, анютины глазки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родолжительности «жизни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етние - бархатцы, петуния, львиный зев, календу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лет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ки - маки, пионы, розы, георг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потребности в свет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ыносливые - астра, дельфиниу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любивые - - флоксы, гладиолус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любивые - папорот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потребности во влаг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любивые - незабудка, пио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хоустойчивые - вербена, флок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Выбор неприхотливых цветов для оформления клумб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однолетние цветы, которые цветут всё лет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уния</w:t>
      </w:r>
      <w:r>
        <w:rPr>
          <w:rFonts w:cs="Times New Roman" w:ascii="Times New Roman" w:hAnsi="Times New Roman"/>
          <w:sz w:val="24"/>
          <w:szCs w:val="24"/>
        </w:rPr>
        <w:t> - одна из самых эффектных и разнообразных по расцветке однолетних цветов, из которых получается как отличная клумба из однолетников, так и великолепные пышно цветущие компози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хатцы, цинии, васильки</w:t>
      </w:r>
      <w:r>
        <w:rPr>
          <w:rFonts w:cs="Times New Roman" w:ascii="Times New Roman" w:hAnsi="Times New Roman"/>
          <w:sz w:val="24"/>
          <w:szCs w:val="24"/>
        </w:rPr>
        <w:t> - зацветают в начале лета и цветут продолжительное время и это великолепные яркие неприхотливые однолетн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стры, львиный зев и календула</w:t>
      </w:r>
      <w:r>
        <w:rPr>
          <w:rFonts w:cs="Times New Roman" w:ascii="Times New Roman" w:hAnsi="Times New Roman"/>
          <w:sz w:val="24"/>
          <w:szCs w:val="24"/>
        </w:rPr>
        <w:t> - будут украшать клумбу с середины лета и до самой ос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коративный подсолнух</w:t>
      </w:r>
      <w:r>
        <w:rPr>
          <w:rFonts w:cs="Times New Roman" w:ascii="Times New Roman" w:hAnsi="Times New Roman"/>
          <w:sz w:val="24"/>
          <w:szCs w:val="24"/>
        </w:rPr>
        <w:t> - это однолетнее травянистое растение с чудесными «солнечными» цветками украсит любой пришко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многолетние цветы, цветущие ле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цветёт большинство цветов. Начиная с мая месяца и до августа, они радуют глаз. Их можно разделить на две группы: одни привлекают красотой цветов, а другие - декоративными листь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ионы.</w:t>
      </w:r>
      <w:r>
        <w:rPr>
          <w:rFonts w:cs="Times New Roman" w:ascii="Times New Roman" w:hAnsi="Times New Roman"/>
          <w:sz w:val="24"/>
          <w:szCs w:val="24"/>
        </w:rPr>
        <w:t> Это растение очень легко выращивать. Пионы размножаются делением куста, любят солнечные участки и цветут каждый год, даже если клумба заросла сорняками. Кроме этого, растения не требуют регулярных подкормок и рыхления зем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ортов пионов дает возможность превратить участок в настоящую феерию красок – пышные белые, розовые, темно-малиновые бутоны прекрасны на фоне пышной зелени. На одном месте куст может расти до 10-20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рисы. </w:t>
      </w:r>
      <w:r>
        <w:rPr>
          <w:rFonts w:cs="Times New Roman" w:ascii="Times New Roman" w:hAnsi="Times New Roman"/>
          <w:sz w:val="24"/>
          <w:szCs w:val="24"/>
        </w:rPr>
        <w:t>Разнообразны виды и сорта этих многолетников – от высоких до карликовых. Они появляются ранней весной и цветут около нед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и нетребовательными к почве и уходу по праву считаются </w:t>
      </w:r>
      <w:r>
        <w:rPr>
          <w:rFonts w:cs="Times New Roman" w:ascii="Times New Roman" w:hAnsi="Times New Roman"/>
          <w:i/>
          <w:iCs/>
          <w:sz w:val="24"/>
          <w:szCs w:val="24"/>
        </w:rPr>
        <w:t>ирисы сибирские </w:t>
      </w:r>
      <w:r>
        <w:rPr>
          <w:rFonts w:cs="Times New Roman" w:ascii="Times New Roman" w:hAnsi="Times New Roman"/>
          <w:sz w:val="24"/>
          <w:szCs w:val="24"/>
        </w:rPr>
        <w:t>– они не нуждаются в подвязке, могут расти на одном месте очень долго, хорошо зимуют и не поражаются болезн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машка. </w:t>
      </w:r>
      <w:r>
        <w:rPr>
          <w:rFonts w:cs="Times New Roman" w:ascii="Times New Roman" w:hAnsi="Times New Roman"/>
          <w:sz w:val="24"/>
          <w:szCs w:val="24"/>
        </w:rPr>
        <w:t>Нарядный вид любой клумбе придаст ромашка. Размножают растение семенами или делением куста. Начинающим цветоводам стоит посадить обычную ромашку – </w:t>
      </w:r>
      <w:r>
        <w:rPr>
          <w:rFonts w:cs="Times New Roman" w:ascii="Times New Roman" w:hAnsi="Times New Roman"/>
          <w:i/>
          <w:iCs/>
          <w:sz w:val="24"/>
          <w:szCs w:val="24"/>
        </w:rPr>
        <w:t>нивяник</w:t>
      </w:r>
      <w:r>
        <w:rPr>
          <w:rFonts w:cs="Times New Roman" w:ascii="Times New Roman" w:hAnsi="Times New Roman"/>
          <w:sz w:val="24"/>
          <w:szCs w:val="24"/>
        </w:rPr>
        <w:t> (сортов </w:t>
      </w:r>
      <w:r>
        <w:rPr>
          <w:rFonts w:cs="Times New Roman" w:ascii="Times New Roman" w:hAnsi="Times New Roman"/>
          <w:i/>
          <w:iCs/>
          <w:sz w:val="24"/>
          <w:szCs w:val="24"/>
        </w:rPr>
        <w:t>Феона Гугхил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рейзи Дейзи, Аглайя</w:t>
      </w:r>
      <w:r>
        <w:rPr>
          <w:rFonts w:cs="Times New Roman" w:ascii="Times New Roman" w:hAnsi="Times New Roman"/>
          <w:sz w:val="24"/>
          <w:szCs w:val="24"/>
        </w:rPr>
        <w:t>), а также </w:t>
      </w:r>
      <w:r>
        <w:rPr>
          <w:rFonts w:cs="Times New Roman" w:ascii="Times New Roman" w:hAnsi="Times New Roman"/>
          <w:i/>
          <w:iCs/>
          <w:sz w:val="24"/>
          <w:szCs w:val="24"/>
        </w:rPr>
        <w:t>пиретрумы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вый, крупнолистый, розовый, красный</w:t>
      </w:r>
      <w:r>
        <w:rPr>
          <w:rFonts w:cs="Times New Roman" w:ascii="Times New Roman" w:hAnsi="Times New Roman"/>
          <w:sz w:val="24"/>
          <w:szCs w:val="24"/>
        </w:rPr>
        <w:t>), которые отличаются большим количеством цветков с мелкими, нежными и яркими лепестками. Ромашка растет на одном месте много лет. Однако каждые 5 лет ее стоит омолаживать, разделяя и отсаживая часть ку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ризантема. </w:t>
      </w:r>
      <w:r>
        <w:rPr>
          <w:rFonts w:cs="Times New Roman" w:ascii="Times New Roman" w:hAnsi="Times New Roman"/>
          <w:sz w:val="24"/>
          <w:szCs w:val="24"/>
        </w:rPr>
        <w:t>Привлекает своим скромным нравом и симпатичным внешним видом </w:t>
      </w:r>
      <w:r>
        <w:rPr>
          <w:rFonts w:cs="Times New Roman" w:ascii="Times New Roman" w:hAnsi="Times New Roman"/>
          <w:i/>
          <w:iCs/>
          <w:sz w:val="24"/>
          <w:szCs w:val="24"/>
        </w:rPr>
        <w:t>корейская гибридная хризантема</w:t>
      </w:r>
      <w:r>
        <w:rPr>
          <w:rFonts w:cs="Times New Roman" w:ascii="Times New Roman" w:hAnsi="Times New Roman"/>
          <w:sz w:val="24"/>
          <w:szCs w:val="24"/>
        </w:rPr>
        <w:t>. Компактные кустики с нарядными цветками подходят как для создания бордюров, так и для посадки в обычной клумбе в сочетании с другими цве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тение цветет с августа до самых заморозков, на зиму куст можно слегка укрыть компостом или землей. Корейская гибридная хризантема нетребовательна к почве и легко переносит долгое отсутствие полива и подкорм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ьно выбрав разнообразные неприхотливые однолетники и многолетники, можно создать клумбу, цветущую все ле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ктическ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дготовка к реализаци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учащихся (активистов, волонтёров школы, совете старшеклассников) обсудили вопрос о благоустройстве школьной территории. По результатам было создано три групп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ти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социологический опрос среди учащихся, работников школы, родителей и населения села по таким вопроса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школьную территорию необходимо благоустроить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необходимо создать на школьной территории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вы принять участие в проекте, чем бы вы могли помоч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зайне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разработать эскизы клумб и схему размещения их на школьной территории, изучив при этом литературу по дизайн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ли состояние дел на территории школы, обсудили с администрацией школы вопросы по благоустройству территории и выяснили, какие средства и материалы есть в школе, а какие необходимо приобрести с помощью спонсоров, людей неравнодушных к проблеме школы. Назначили ответственных за выполнение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проекта за 2021 учебный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> – сентябрь - март: изучение литературы по дизайну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 – апрель – май: подготовка посадочного материала – семян; выращивание рассады; подготовка инвентаря; весенняя обработка почвы; создание клумб; обрезка кустарников; весенние посад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> – июнь – август: уход за посадками на пришкольном участке: полив, прополка; систематическая уборка урож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ёртый этап</w:t>
      </w:r>
      <w:r>
        <w:rPr>
          <w:rFonts w:cs="Times New Roman" w:ascii="Times New Roman" w:hAnsi="Times New Roman"/>
          <w:sz w:val="24"/>
          <w:szCs w:val="24"/>
        </w:rPr>
        <w:t> – сентябрь-октябрь. Уборка урожая и его реализация; сбор семян; осенняя обработка почвы; осенние посадки луковичных; праздник урожая, выставка даров природы, цветов, поделок из природного материала; награждение побе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данного проекта - благоустройство школьного двора, способствовало улучшению условий активного отдыха обучающихся школы, созданы безопасные, психологически комфортные и эстетически воспитывающие условия.</w:t>
        <w:br/>
        <w:t>Ценность этой работы заключается в следующем:</w:t>
        <w:br/>
        <w:t>1. Привлечение учащихся к труду, приобретение у обучающихся школы опыта по благоустройству школы и прилегающей территории , что в дальнейшем поможет им благоустроить свое социальное окружение.</w:t>
        <w:br/>
        <w:t>2. Создание комфортных условий в школе ведет к созданию безопасной, здоровьесберегающей обстановки.</w:t>
        <w:br/>
        <w:t>3. Продуманность и функциональность и реализация проекта поможет более полноценно организовать образовательный процесс в школе и поднять его на более высокий уровень.</w:t>
        <w:br/>
        <w:t>4. Приобщение к прекрасному поможет в дальнейшем обучающимся  школы в успешной соци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тегия и механизм достижения поставлен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проекте поставлено несколько задач, которые в данный момент успешно реализуется. Мы считаем, что цель нашего проекта, практически, выполнена. Сделано очень многое: посажены цветы, т.е. благоустройство школьного двора, идет полным ходом. В школе заведена традиция- содержать школу в чистоте и порядке, и не только внутри здания, но и на улице, Двор школьный всегда чист и уютен. Субботники, уборка территории - одна из главных традиций в школе. «День здоровья» каждый год завершает школьную спартакиаду. В этот день все ученики школы находятся на свежем воздух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дальнейшего развития про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данного проекта планируется  продолжать ухаживать за клумбами с цветами, следить за порядком на школьной территории, т.е. проводить суббо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будем всё это выполнять, школьный двор будет благоустроен, чист и крас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28:00Z</dcterms:created>
  <dc:creator>teacher1</dc:creator>
  <dc:description/>
  <cp:keywords/>
  <dc:language>en-US</dc:language>
  <cp:lastModifiedBy>User</cp:lastModifiedBy>
  <dcterms:modified xsi:type="dcterms:W3CDTF">2021-03-29T02:42:00Z</dcterms:modified>
  <cp:revision>9</cp:revision>
  <dc:subject/>
  <dc:title/>
</cp:coreProperties>
</file>